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the position of [Job Title] at [Company's Name]. I have had the pleasure of working with [Candidate's Name] for [duration] at [Your Company/Institution's Name], where [he/she/they] has consistently demonstrated [his/her/their] exceptional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the role of [Candidate's Job Title/Position], [he/she/they] was responsible for [briefly describe responsibilities or projects]. [Candidate's Name] has shown [traits or skills that stand out, e.g., leadership, creativity, teamwork] and has made significant contributions to our team, such as [specific achievement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ersonal anecdote or specific example that highlights the candidate's skills and charac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's [skill/trait] and [his/her/their] ability to [specific ability relevant to the job] will make [him/her/them] a valuable asset to your team. I highly recommend [Candidate's Name] for the [Job Title] position at [Company's Name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