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seeking part-time job opportunities in [specific field or industry]. I recently came across your profile on [platform name, e.g., LinkedIn], and I was impressed by your experience in [specific details about thei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position, role or opportunity] and would love to learn more about potential openings within your organization. I have [briefly mention relevant experience, skills, or education], and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the opportunity to connect further, whether through a brief phone call or coffee chat, to discuss how I could add valu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