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the [specific position or type of job] at [Company's Name]. With [number] years of experience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provided me with a strong foundation in [mention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mission that resonates with you]. I believe that my skills in [mention relevant skills] would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 and passion align with the goals of [Company's Name]. 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