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opportunities within [Company's Name] that align with my skills and experience. I am particularly interested in [specific department or role], as I believe my background in [your field/industry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area of expertise], where I have developed skills in [relevant skills or technologies]. I am drawn to [Company's Name] because [reason for interest in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urrent or upcoming job openings that would suit my qualifications. I am eager to contribute to your team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potential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