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press my gratitude for the opportunity to interview for the [Job Title] position on [Date of Interview]. I am very enthusiastic about the possibility of joining [Company Name] and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llow up on the status of my application and to see if there have been any updates regarding my candidacy. I remain very interested in the position and believe my skills in [mention relevant skills or experiences] would be a great fit for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more for considering my applic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