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J (Part-Time Job) position at [Company's Name] as advertised on [where you found the job listing]. With my background in [Your 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worked at [Previous Job or Relevant Experience] where I [describe relevant duties or achievements], I developed strong skills in [related skills]. I am particularly drawn to [Company's Name] because of [specific reason related to the company or its values], and I am eager to bring my experience in [specific area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[mention any specific skills or traits that relate to the job] will make a positive impact at [Company's Name]. I am happy to discuss further how I can be an asset during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