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, as advertised on [where you found the job posting]. With a strong background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s or responsibilities]. This experience has equipped me with the necessary skills to [relevant skill related to the job]. I am particularly drawn to this position because [mention why you are interested in the job or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areas of expertise] to [Company's Name] and help [mention how you can contribute to the company or team]. I am looking forward to the opportunity to discuss how my experience and skill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