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[Job Title] position at [Company's Name] as advertised [where you found the job listing]. With my background in [your field/industry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specific experience related to the job] for [number] years, I have developed a robust skill set that aligns perfectly with the requirements of the position. My experience at [previous company or role] allowed me to [describe relevant responsibilities or achievements], which has prepared me to tackle the challeng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me apart is my ability to [unique skill or quality], which I believe will benefit your team immensely. I admire [Company's Name]'s commitment to [specific value or goal of the company], and I am eager to bring my [specific skills] to help further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[Company's Name] and am confident that my background and passion for [specific field] make me a perfect fit for this role. I look forward to the opportunity to discuss how I can contribute to your team and help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