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on [Where You Found the Job Posting]. With my background in [Your Field/Industry] and a strong passion for [Relevant Passion related to the Job], I am excited about the opportunity to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Briefly describe a relevant achievement or responsibility that relates to the job]. This experience honed my skills in [Skills Related to the Job], which I believe aligns well with the requirements of the [Job Title]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role at [Company's Name] because [Mention something specific about the company or role that excites you]. I am eager to bring my skills in [Relevant Skills] to your team and help [Company's Name] achieve [Specific Goal Related to the Job/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experience and enthusiasm can contribute to the succes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