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listed on [where you found the job posting] at [Company's Name]. With my background in [your field/area of expertise] and a passion for [specific relevant interests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oned my skills in [specific skills related to the job]. I am particularly drawn to this position at [Company's Name] because [explain why you are interested in the compan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believe my [mention any relevant qualifications or skills] align well with the goals of [Company's Name]. I am eager to bring my [specific skills or experiences] to your team and help [mention any specific company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esteemed company. Please find my resume attached for further details on my professional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