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sition in the Personalized Job (PJ) program at [Company's Name]. With my background in [Your Field/Industry] and experience in [Relevant Experienc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 of the program or company], and I am eager to contribute my skills in [specific skills or expertise] to help advance [Company's goals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