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Relevant Experience/Field] and a strong passion for [Industry/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], I successfully [describe a relevant achievement or responsibility]. This experience honed my skills in [Skill 1, Skill 2], which I believe align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why you admire the company or its values]. I am eager to bring my expertise in [specific skill or experience] to your team and support [Company's goals, projec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