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J job title] position at [Company's Name] as advertised on [where you found the job posting]. With my background in [your 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]. This experience honed my skills in [relevant skills related to the PJ job], which I believe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 or its projects]. I admire [mention any specific projects, values, or goals of the company], and I am eager to bring my expertise in [specific skills or experience] to help [Company's Name] achieve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on my professional journey. I would love the opportunity to discuss how my experience aligns with the needs of your team. Thank you for considering my application. I look forward to the possibility of contributing to the exciting project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