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enthusiasm for the [Position Title] position at [Company's Name] as advertised on [where you found the job listing]. With a heart full of passion and a mind geared toward innovation, I believe I am the perfect fit for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learned about [Company's specific project or value], I knew I wanted to be part of a company that prioritizes [specific value or mission]. My background in [Your Relevant Experience or Education] has equipped me with the skillset to contribute effectively. For example, during my time at [Previous Company or Project], I successfully [specific achievement or project that relates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yond skills and experiences, what truly drives me is [a personal connection to the field or company]. I thrive in environments where creativity meets collaboration, and I am eager to bring my unique perspectiv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vision aligns with the continued success of your team. Thank you for considering my application. I look forward to the possibility of contributing to the exciting journey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