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J job position at [Company's Name] as advertised on [where you found the job listing]. With my background in [relevant experience or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, which I believe aligns well with the responsibilities of the PJ position. I am skilled in [mention relevant skills or tools], and I am passionate about [relevant interest related to the company's mission o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to [Company's Name] and help achieve [specific goal or aim of the company]. 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