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[Position Title] at [Company's Name]. I am excited about the opportunity to join your team and contribute to [mention any specific project or goal related to the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my starting salary will be [Salary Amount], with a start date of [Start Date]. I understand my responsibilities and the expectations set forth in our previous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is opportunity. I look forward to working with you and the rest of the [Company's Name]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