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PJ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PJ Sw project, which aims to [briefly describe the project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entails [provide a brief description of the project scope, including key activities, timelines, and stakeholders involved]. We anticipate that this initiative will [mention the expected benefits, such as increased efficiency, improved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, I have attached the necessary documents for your review, including [list any documents, such as project plan, budget,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support for this project. Please let me know if you need any additional information or if you would like to discuss the project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