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Candidate's Name] for [duration] at [Your Organization], where [he/she/they] served as [Candidate's Position]. During this time, [Candidate's Name] demonstrated exceptional skills in [specific skills or attributes] and consistently contributed to [specific proje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qualities of [Candidate's Name] is [specific example or trait], which [he/she/they] showcased while [specific project or situation]. This not only highlighted [his/her/their] capabilities but also [result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ddition to your team at [Organization Name] and would excel in the role of [specific position]. [He/She/They] possess[es] a unique combination of [mention skills or characteristics relevant to 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position]. If you have any further questions or would like to discuss [his/her/their] qualifications in more detail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