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gress Report on [Project Name or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progress report regarding the [specific project or initiative] that we are currently undert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Completion Date:**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we have achieved the following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ilestone #1: Brief description and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ilestone #2: Brief description and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ilestone #3: Brief description and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Encounte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 #1: Description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 #2: Description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we plan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xt Step #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xt Step #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main committed to the successful completion of this project and are confident in our ability to overcome the challenges f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Should you have any questions or require further detail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