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establish a partnership between [Your Company Name] and [Partner's Company Name] to [briefly describe purpose of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main goal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: [List main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Company Name]: [List main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[Specify the duration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Arrangements**: [Provide details about financial responsibilities or profit sha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[Include any confidentiality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[Outline conditions under which the partnership can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artnership will yield significant benefits for both parties. Please review the details outlined above and confirm your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