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quiry Response Regarding PJS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Thank you for your recent inquiry regarding [specific topic related to PJSW]. We appreciate your interest and are pleased to provide you with the requested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ert detailed response to the inquiry, including any relevant data, explanations, or answers to specific questions posed in the inquir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further questions or require additional assistance, please do not hesitate to reach out to me directly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inquiry. We look forward to assisting you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