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PJS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on the recent [event/program/service] organized by PJS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sitive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specific aspects that were well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examples or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structive Feedbac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 possible solutions or altern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efforts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willingness to discuss further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