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PJ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documentation related to the PJSW project, as requested. Please find the attached files which include the necessary details and specifications mandated for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sting and Valid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intenance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 regarding the document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