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for Project [Project Name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the contract for [Project Name or Description],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artie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ient: 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vice Provider: 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ject Sco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Services: [Detailed description of services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liverables: [List of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uration of Contr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Fe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Schedule: [Details of paym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 Clau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th parties agree to maintain confidentiality regarding sensitiv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ient 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r 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outlined above. If you agree to the terms, please sign and return a copy of this letter to confirm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