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iance with Project Management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Your Company Name] has successfully completed the compliance process for the Project Management Software (PJSW) standards as outlined in [specific guidelines or regul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commitment to quality and continuous improvement, we have conducted a thorough review of our project management practices and tools to ensure alignment with these standards. We are proud to confirm that we meet the necessary criteria in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ject Planning and Schedu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isk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Quality As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takeholder Eng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ttached our compliance documentation for your review. Should you have any questions or require further inform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continuing our collaboration and ensuring the highest standards of project management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Compliance Document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