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ject Update on 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the latest updates regarding the PJSW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overview of the progress made since the last update, milestones achiev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allenges Encounte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any challenges that have arisen and how they are being addr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the upcoming tasks or milestones and their expected completion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 Consider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ny updates regarding budget and financial forecas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am Contrib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knowledge any team members or departments that have made significant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support and collaboration on this project. 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