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JSW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project name or initiative] that aims to [briefly explain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has been dedicated to [briefly describe your organization's mission and relevant work]. With the support from PJSW, we believe that we can significantly enhance our impact and reach more individual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requested, totaling [specific amount], will be used for [provide a detailed breakdown of how the funds will be utilized]. We have conducted preliminary assessments that indicate [mention any supporting data or evidence that reinforces the need for funding and the projected succes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ssionate about [mention how this project aligns with the values of PJSW], and we are committed to ensuring the success of this initiative. We would be glad to provide additional information or meet for further discuss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PJSW to bring this projec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