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proposed project, [Project Title], submitted by [Organization/Group Name] as part of the PJSW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relationship to the project or organization, and why you are invested in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key strengths of the proposal and its anticipated impact on the community/target popul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 or previous successes that reinforce your support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Organization/Group Name] in their efforts to [specific goals or outcomes of the project]. I believe this project aligns with our shared vision for [briefly mention the broader goals or values], and I am excited about the potential positive outcomes for [mention specific beneficiaries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project. Please do not hesitate to reach out if you require any further information or endor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