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articipate in the PJSW initiative. With a strong commitment to [briefly describe your relevant experience or qualifications], I believe that my involvement could contribute positively to the initiative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spect of the initiative that resonates with you], and I am excited about the opportunity to collaborate with like-minded individuals in fostering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possibility of working together towards the success of the PJSW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