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JS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PJSW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specific requirements related to our recent engagement with PJS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quirem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the requir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potential solutions or actions to meet the requir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any relevant timelines for implementation or feedba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addressing these requirements, we can enhance our collaboration and meet the project objectiv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further information or clarification regarding th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