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JSW (Please Specify Full For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describe the specific PJSW you are requesting, e.g., "the Project Job Safety Worksheet"] for [mention the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provide a brief explanation of why you need it, along with any relevant details]. The timely acquisition of this document is crucial for [explain the importance, such as safety compliance, project dead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needed to process this request. I appreciate your attention to this matter and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