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JS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[specific topic or request related to PJS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an provide and would be grateful for an upd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