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proposal for the [Project/Job Title] as part of the PJSW (Project Job Submission Work) requirements outlined in [reference any relevant documents or guideline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ject, including goals, objectives, and relevance to the PJSW guide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the scope of work, including specific tasks, deliverables, and timelines. Be clear and concise to ensure understand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your qualifications for the project, including relevant experience, skills, and any previous work that aligns with the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summary of the estimated costs associated with the project, providing a breakdown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your excitement about the opportunity and express your hope to discuss the proposal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bmission. I look forward to the opportunity to contribute to [Project or Organization Name]. Please feel free to contact me at [your phone number] or [your email] for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