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submit our proposal for [project/service name] that we believe aligns with your organization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company and its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project and its goals. Include how it addresses the needs of the recipient's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approach or methodology you will employ to achieve the project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stimated timeline for project completion,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a concise budget outline, specifying overall costs and any payment ter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work with [Recipient Company Name]. We believe our expertise in [relevant field] will bring significant value to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details. We look forward to discussing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