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that, effective [termination date], we will be terminating our service agreement with [Company Name] as per the terms outlined in our contract dated [contrac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not been made lightly, and we sincerely appreciate the services you have provided to us during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final invoices are submitted by [final invoice submission date] to facilitate prompt payment. Additionally, we request that you return any company property before the termin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we wish you all the best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