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what has been accomplished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lestones Achie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completed milestones and their respective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pcoming Ta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tasks scheduled for the up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hallenges &amp;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challenges faced along with the solutions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next steps and expecte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Thank you for your continued support i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