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olic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of an important update regarding our company policies. After careful consideration and evaluation of our current practices, we have decided to implement changes to [briefly describe the policy or area affec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effective date], the following changes will take pla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specific changes in bullet points or numbered li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ntinue with additional chang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ese adjustments will enhance [mention the intended outcome or benefit, e.g., operational efficiency, customer satisfaction, compliance, etc.]. Our commitment to [briefly mention the company values or mission related to the change]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s or further clarification regarding this policy change, please feel free to reach out to [contact person or department, along with thei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