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Strategic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Company Name]. We are a [brief description of your company and it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the possibility of forming a strategic partnership with [Recipient Company Name]. Given our aligned goals and complementary strengths, we believe that collaborating could yield significant benefits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potential partnership opportunities, including specific areas of collaboration, mutual benefits, and any relevant past experiences or successful partnershi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we can work together to achieve our common objectives. Please let us know your availability for a meeting or a cal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