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membership in [Organization/Association Name] as of [Start Date]. Your membership number is [Membership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, you will have access to [list of benefits, services, or resources]. We encourage you to take full advantage of all the opportunities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We look forward to your active participation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