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vite you to a meeting to discuss [briefly state purpose or agenda of the meeting]. The details of the meet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 or virtual meeting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is meeting at your earliest convenience. We look forward to your valuable insights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