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ed information, instructions, or updates relevant to the memo's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any required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