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Report for the Year Ended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the financial report for PJSC [Your Company Name] for the year ended [Year]. This report contains a comprehensive overview of our financial performance, including the balance sheet, income statement, and cash flow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Reven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 Profi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sset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holder Equit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detailed financial statements for your review. Should you have any questions or require further clarification,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