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, taking place on [Event Date] at [Event Venue] from [Start Time] to [End Time]. This event will feature [brief description of the event's purpose, activities, or agend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opportunity to [mention any benefits, networking opportunities, guest speakers, or special activities]. Your presence would greatly enrich the experience and contribute to the succe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