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[Reason for Not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about [specific reason for notification, e.g., changes in company policy, upcoming performance evaluation, etc.]. This decision is in alignment with our commitment to [briefly explain the relevance, e.g., improve workplace efficiency, enhance employee satisfac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or instructions related to the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[HR/Manager's Name] at [contact information] if you have any questions or require further clarification regarding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