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cently choosing [Your Company Name]. We value your feedback and would love to hear about your experience with our product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understand your needs and improve our offerings, we kindly ask you to take a few moments to share your thoughts. Here are a few questions to guid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ow satisfied were you with our product/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id you like most about your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there anything we could improve u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ould you recommend us to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re invaluable to us, and as a token of our appreciation, we'd like to offer you [incentive, if applicable]. Please feel free to respond directly to this letter or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enhance ou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