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ract Negotiation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we continue to explore possibilities for collaboration between [Your Company Name] and [Recipient Company Name], we would like to initiate discussions regarding the upcoming contract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the opportunity to work together and believe that with effective negotiation, we can reach a mutually beneficial agreement that adheres to both parties' goals and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opose the following key points for discussion during our upcoming mee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cope of Work**: Clarification on deliverables and tim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ayment Terms**: Revision of payment schedule and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erformance Metrics**: Establishing measurable criteria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nfidentiality Clauses**: Reviewing terms related to data security and priv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your available times for a meeting, and we will do our best to accommodate. We look forward to your insights and are eager to collaborat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