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ianc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 compliance matter that requires your immediate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description of the compliance issue, including relevant details and any supporting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it is imperative to take corrective actions by [specified deadline] to ensure full compliance with [relevant regulations/standar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request that you provide us with an update on your actions by [follow-up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clarification, please do not hesitate to contac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