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Company Name] are excited to present a proposal that we believe will greatly benefit [Recipient's Company Name]. Our team has identified several key areas where we could collaborate effectively for mu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proposal and the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solution, including methodologies, timelines, and re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benefits that the recipient's company will gain from this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cost estimate or overview of expected financ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. Please let us know your availability for a meeting in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