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the communication, provide relevant details, and state any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