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Annu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the Annual Meeting of Shareholders of [Your Company Name] (PJSC) to be held on [date] at [time]. The meeting will take place at [location/online plat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the agenda for the meeting along with the proxy materials for your consideration. The main items to be discuss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pproval of the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lection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ppointment of au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 matters as may properly come before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ipation is important to us, and we encourage you to attend. Should you be unable to attend, please send in your proxy vote to ensure your shares are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Agenda and Proxy Materia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